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right"/>
        <w:rPr/>
      </w:pPr>
      <w:r>
        <w:rPr/>
        <w:t>Дело № 5-602-2112/2025</w:t>
      </w:r>
    </w:p>
    <w:p>
      <w:pPr>
        <w:pStyle w:val="Normal"/>
        <w:ind w:left="-567" w:firstLine="567"/>
        <w:jc w:val="right"/>
        <w:rPr/>
      </w:pPr>
      <w:r>
        <w:rPr/>
        <w:t>УИД 86MS0052-01-2025-003111-46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8 ма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b/>
          <w:bCs/>
        </w:rPr>
        <w:t>Курбанова Шамиля Шавкатовича</w:t>
      </w:r>
      <w:r>
        <w:rPr>
          <w:rFonts w:eastAsia="MS Mincho;ＭＳ 明朝"/>
        </w:rPr>
        <w:t xml:space="preserve">, * года рождения, уроженца г. *, генерального директора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, проживающего по адресу: *, паспорт 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Курбанов Ш.Ш., являясь генеральным директором </w:t>
      </w:r>
      <w:r>
        <w:rPr>
          <w:rFonts w:eastAsia="MS Mincho;ＭＳ 明朝"/>
          <w:color w:val="000099"/>
        </w:rPr>
        <w:t>ООО «Синергия</w:t>
      </w:r>
      <w:r>
        <w:rPr>
          <w:rFonts w:eastAsia="MS Mincho;ＭＳ 明朝"/>
        </w:rPr>
        <w:t>», расположенного по адресу: ХМАО - Югра г. Нижневартовск, ул. Школьная, д. 24-А, пом. 22, что подтверждается выпиской из ЕГРЮЛ, не представил документы по требованию от 25.11.2024 № 14/9521, срок исполнения которого в течение 10 рабочих дней со дня получения, не позднее 23.12.2024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/>
        <w:t>Курбанов Ш.Ш</w:t>
      </w:r>
      <w:r>
        <w:rPr>
          <w:bCs/>
        </w:rPr>
        <w:t>.</w:t>
      </w:r>
      <w:r>
        <w:rPr/>
        <w:t xml:space="preserve"> на рассмотрение материалов дела не явился, о месте и времени рассмотрения уведомля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0500092100001 об административном правонарушении от 15.04.2025; сведения о почтовых отправлениях; уведомление о времени и месте составления протокола об административном правонарушении; отчет об отслеживании отправления; требование № 14/9521 о предоставлении документов (информации) от 25.11.2024; квитанцию о приеме электронного документа; выписку из ЕГРЮЛ, приходит к следующему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5%20%D0%B3%D0%BE%D0%B4%5C04.06.2025%5C%D0%A0%D0%B0%D0%B7%D0%B8%D0%BD%20%D0%A0.%D0%92%20531%20%D1%87.1%20%D1%81%D1%82.15.6%20(%D0%BF.5%20%D1%81%D1%82.93.1)%20%D1%88%D1%82%D1%80%D0%B0%D1%84.doc" \l "sub_930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унктами 1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и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5%20%D0%B3%D0%BE%D0%B4%5C04.06.2025%5C%D0%A0%D0%B0%D0%B7%D0%B8%D0%BD%20%D0%A0.%D0%92%20531%20%D1%87.1%20%D1%81%D1%82.15.6%20(%D0%BF.5%20%D1%81%D1%82.93.1)%20%D1%88%D1%82%D1%80%D0%B0%D1%84.doc" \l "sub_931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1.1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5%20%D0%B3%D0%BE%D0%B4%5C04.06.2025%5C%D0%A0%D0%B0%D0%B7%D0%B8%D0%BD%20%D0%A0.%D0%92%20531%20%D1%87.1%20%D1%81%D1%82.15.6%20(%D0%BF.5%20%D1%81%D1%82.93.1)%20%D1%88%D1%82%D1%80%D0%B0%D1%84.doc" \l "sub_83012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унктами 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и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5%20%D0%B3%D0%BE%D0%B4%5C04.06.2025%5C%D0%A0%D0%B0%D0%B7%D0%B8%D0%BD%20%D0%A0.%D0%92%20531%20%D1%87.1%20%D1%81%D1%82.15.6%20(%D0%BF.5%20%D1%81%D1%82.93.1)%20%D1%88%D1%82%D1%80%D0%B0%D1%84.doc" \l "sub_9312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2.1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</w:t>
      </w:r>
      <w:r>
        <w:rPr>
          <w:color w:val="000000"/>
          <w:shd w:fill="FFFFFF" w:val="clear"/>
        </w:rPr>
        <w:t>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№ 14/9521 от 25.11.2024 должны быть предоставлены в течение 10 рабочих дней со дня получения – 09.12.2024, не позднее 23.12.2024, фактически документы не предоставлены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рбанов Ш.Ш.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декса РФ об АП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декса РФ об АП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b/>
          <w:bCs/>
        </w:rPr>
        <w:t>Курбанова Шамиля Шавкат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декса РФ об АП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